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4/1erJAM/2017-JN</w:t>
      </w:r>
      <w:r>
        <w:rPr>
          <w:rFonts w:cs="Arial Narrow" w:ascii="Arial Narrow" w:hAnsi="Arial Narrow"/>
          <w:sz w:val="27"/>
          <w:szCs w:val="27"/>
        </w:rPr>
        <w:t>, que contiene las actuaciones del proceso administrativo iniciado con motivo de la demanda interpuesta por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7 dos mil diecisiete, la parte actora, presentó la demanda de nulidad en la Oficialía Común de Partes de los Juzgados Administrativos Municipales de León, Guanajuato, impugnando el acta de infracción número (…), levantada el 30 treinta de octubre de ese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enero del año 2017 dos mil diecisiete, la autoridad presentó escrito de contestación de la demanda incoada en su contra: y, por auto del día 18 dieciocho del mismo mes y año, se le tuvo por contestando la demanda, se le admitió la documental  exhibida por la parte actora consistente en el acta de infracción impugnada y la documental exhibida a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celebrar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2 doce de marzo del año 2018 dos mil dieciocho, a las 12:30 doce horas con treinta minutos, sin la asistencia de las partes, por lo que se procede a emitir la sentencia que en derecho corresponde.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67115, levantada en fecha 30 treinta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i en la colonia Paseo del Molino del Blvd. Molino de León para supervisión del servicio de la ruta 37 Ramal en el horario de 05:30 AM con Plan de Operación vigente y se detecto que se incumple con el servicio numero 3 no prestándolo ningún autobús y generando un tiempo de 34 minutos sin servicio.(sic)”.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o haberse cerciorada de la flagrancia de la hipotética infracción, puesto que elaboró el acta de infracción que se recurre a las 07:40, sin embargo no menciona la hora en que se incumplió con el servicio, refiriéndose únicamente a un lapso de 34 minutos sin servici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número 3 por el inspector, o cualquier otro servicio y, sobre todo, que  dicha unidad haya incumplido ese servicio; puesto que en la exposición de sus motivaciones argumentativas no se hace referencia sobre la participación, acción u omisión de la unidad infracciona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constitui en la colonia Paseo del Molino del Blvd. Molino de León para supervisión del servicio de la ruta 37 Ramal en el horario de 05:30 AM a 10:00 AM con Plan de Operación vigente y se detecto que se incumple con el servicio numero 3 no prestándolo ningún autobús y generando un tiempo de 34 minutos sin servicio</w:t>
      </w:r>
      <w:r>
        <w:rPr>
          <w:rFonts w:cs="Arial Narrow" w:ascii="Arial Narrow" w:hAnsi="Arial Narrow"/>
          <w:i/>
          <w:sz w:val="27"/>
          <w:szCs w:val="27"/>
        </w:rPr>
        <w:t xml:space="preserve">.]”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3 tres de la ruta 37 Ramal, pues no menciona en forma expresa si esa unidad tenía programado dicho servicio en el plan de operación de horarios, rutas, itinerarios y frecuencias aprobado por la Dirección General de Movilidad; además, no indicó el horario de salida de la unidad anterior y de la posterior, conforme al referido Plan de operación; lo anterior aunado a que omitió expresar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0 treinta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i/>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149615, de fecha 18 diecioch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0 treinta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9:18:00Z</dcterms:modified>
  <cp:revision>54</cp:revision>
  <dc:subject/>
  <dc:title/>
</cp:coreProperties>
</file>